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905</w:t>
        <w:tab/>
        <w:t>TAKING OR UNLOADING CLAMS ON SUNDAY OR AT NIGH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4;</w:t>
      </w:r>
    </w:p>
    <w:p>
      <w:pPr>
        <w:pStyle w:val="HistoryAfter"/>
        <w:rPr/>
      </w:pPr>
      <w:r>
        <w:rPr/>
        <w:t>Eff. January 1, 1978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September 1, 1987; January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